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ая работа по информатике и ИКТ. 11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мпьютер как средство автоматизации информационных процессов. Моделирование и формализац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ариант 1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гда В.Т. Однер изобрел арифмометр?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</w:rPr>
        <w:t xml:space="preserve"> 1) в 1873 г.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>2) в 1879 г.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ab/>
        <w:t xml:space="preserve">            1882 г.           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 xml:space="preserve">4) в 1880 г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0310</wp:posOffset>
            </wp:positionH>
            <wp:positionV relativeFrom="paragraph">
              <wp:posOffset>326390</wp:posOffset>
            </wp:positionV>
            <wp:extent cx="904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кое приспособление для счета, относящееся к ручному этапу развития ИКТ, изображенное на рисунке? 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>1)  кипу     2) абак</w:t>
      </w:r>
      <w:r>
        <w:rPr>
          <w:rFonts w:cs="Times New Roman" w:ascii="Times New Roman" w:hAnsi="Times New Roman"/>
          <w:color w:val="000000"/>
          <w:w w:val="153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3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</w:rPr>
        <w:t>саламинская доска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   4) палочки Непера</w:t>
      </w:r>
      <w:r>
        <w:rPr>
          <w:rFonts w:cs="Times New Roman" w:ascii="Times New Roman" w:hAnsi="Times New Roman"/>
          <w:color w:val="000000"/>
          <w:w w:val="147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к называлась первая советская серийная ЭВМ?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1) ПУЛЯ     2)БЭСМ</w:t>
        <w:tab/>
        <w:t xml:space="preserve">3) МЭСМ     4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</w:rPr>
        <w:t>«Стрела»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16"/>
          <w:sz w:val="32"/>
          <w:szCs w:val="32"/>
        </w:rPr>
        <w:t xml:space="preserve">Как называется устройство ввода графических изображений в компьютер?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1) джойстик    </w:t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 xml:space="preserve">2) микрофон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кане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    4) клавиатура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к называется устройство вывода любой визуальной информации от ПК? </w:t>
      </w:r>
      <w:ins w:id="0" w:author="Лилия" w:date="2011-12-14T13:25:00Z">
        <w:r>
          <w:rPr>
            <w:rFonts w:cs="Times New Roman" w:ascii="Times New Roman" w:hAnsi="Times New Roman"/>
            <w:color w:val="000000"/>
            <w:w w:val="109"/>
            <w:sz w:val="32"/>
            <w:szCs w:val="32"/>
          </w:rPr>
          <w:br/>
        </w:r>
      </w:ins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 xml:space="preserve">1) колонки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монито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)принтер 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4) плоттер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к называется принтер, печатающий высококачественные цветные глянцевые копии? </w:t>
        <w:br/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 xml:space="preserve">1) матричн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 xml:space="preserve">2) лазерн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3) струйн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4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твердокрасочный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войство оперативного запоминающего устройства (ОЗУ):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1) энергонезависимость    </w:t>
        <w:br/>
        <w:t xml:space="preserve">2) возможность перезаписи информац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3) долговременное хранение информации    </w:t>
        <w:br/>
        <w:t xml:space="preserve">4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</w:rPr>
        <w:t xml:space="preserve">энергозависимость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Поименованная информация на диске: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1) дисковод      2)папка       3)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>файл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      4)ка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талог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w w:val="107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w w:val="107"/>
          <w:sz w:val="32"/>
          <w:szCs w:val="32"/>
          <w:lang w:bidi="he-IL"/>
        </w:rPr>
        <w:t xml:space="preserve">Укажите расширение файла proba.docx.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1) нет расширения </w:t>
        <w:tab/>
        <w:t>3) рro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>b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а          2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u w:val="single"/>
          <w:lang w:bidi="he-IL"/>
        </w:rPr>
        <w:t>.docx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 </w:t>
        <w:tab/>
        <w:t xml:space="preserve">        4) docx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Укажите тип файла fact.exe.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1) текстовый    2) графический    3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u w:val="single"/>
          <w:lang w:bidi="he-IL"/>
        </w:rPr>
        <w:t>исполняемый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4) Web-страница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Имя С: имеет: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1) дисковод для гибких дисков      2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u w:val="single"/>
          <w:lang w:bidi="he-IL"/>
        </w:rPr>
        <w:t>жесткий диск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      3) дисковод для DVD-дисков    4) папка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перационная система - это: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1) программа для загрузки </w:t>
      </w:r>
      <w:r>
        <w:rPr>
          <w:rFonts w:cs="Times New Roman" w:ascii="Times New Roman" w:hAnsi="Times New Roman"/>
          <w:bCs/>
          <w:color w:val="000000"/>
          <w:w w:val="107"/>
          <w:sz w:val="32"/>
          <w:szCs w:val="32"/>
        </w:rPr>
        <w:t xml:space="preserve">ПК 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рограмма или совокупность программ, управляю</w:t>
        <w:softHyphen/>
        <w:t>щих работой компьютера и обеспечивающих про</w:t>
        <w:softHyphen/>
        <w:t>цесс выполнения других програм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7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3) программы для обеспечения работы внешних устройств   </w:t>
        <w:br/>
        <w:t xml:space="preserve">4) программы для работы с файлами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ля каких целей необходимо системное ПО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  <w:t xml:space="preserve">1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для разработки прикладного </w:t>
      </w:r>
      <w:r>
        <w:rPr>
          <w:rFonts w:cs="Times New Roman" w:ascii="Times New Roman" w:hAnsi="Times New Roman"/>
          <w:bCs/>
          <w:color w:val="000000"/>
          <w:w w:val="91"/>
          <w:sz w:val="32"/>
          <w:szCs w:val="32"/>
          <w:u w:val="single"/>
        </w:rPr>
        <w:t>ПО</w:t>
      </w:r>
      <w:r>
        <w:rPr>
          <w:rFonts w:cs="Times New Roman" w:ascii="Times New Roman" w:hAnsi="Times New Roman"/>
          <w:bCs/>
          <w:color w:val="000000"/>
          <w:w w:val="91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2) для решения задач из проблемных областей </w:t>
        <w:br/>
        <w:t xml:space="preserve">3) для управления ресурсами ЭВМ </w:t>
      </w:r>
      <w:r>
        <w:rPr>
          <w:rFonts w:cs="Times New Roman" w:ascii="Times New Roman" w:hAnsi="Times New Roman"/>
          <w:bCs/>
          <w:color w:val="000000"/>
          <w:w w:val="91"/>
          <w:sz w:val="32"/>
          <w:szCs w:val="32"/>
        </w:rPr>
        <w:t xml:space="preserve">    </w:t>
        <w:br/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 xml:space="preserve">4) для расширения возможностей ОС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ыберите прикладные программы для обработки гра</w:t>
        <w:softHyphen/>
        <w:t xml:space="preserve">фической информации.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/>
        </w:rPr>
        <w:t>ros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/>
        </w:rPr>
        <w:t>ft Word, StarOffice Writer</w:t>
        <w:br/>
        <w:t>2)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Mu1tip1an, Quattro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ro, SuperCalc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3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Adobe Photoshop, Core1 PhotoPaint, Macromedia Freehand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/>
        </w:rPr>
        <w:br/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val="en-US"/>
        </w:rPr>
        <w:t>icr</w:t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val="en-US"/>
        </w:rPr>
        <w:t xml:space="preserve">ft Power Point, StarOffice Impress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w w:val="11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15"/>
          <w:sz w:val="32"/>
          <w:szCs w:val="32"/>
        </w:rPr>
        <w:t>Выберите определение компьютерного вируса.</w:t>
        <w:br/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1) прикладная программа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) системная программа </w:t>
        <w:br/>
      </w:r>
      <w:r>
        <w:rPr>
          <w:rFonts w:cs="Times New Roman" w:ascii="Times New Roman" w:hAnsi="Times New Roman"/>
          <w:color w:val="000000"/>
          <w:w w:val="115"/>
          <w:sz w:val="32"/>
          <w:szCs w:val="32"/>
        </w:rPr>
        <w:t>3)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программа, выполняющая на компьютере несанкционированные действ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  <w:t xml:space="preserve">4) база данных </w:t>
      </w:r>
    </w:p>
    <w:p>
      <w:pPr>
        <w:pStyle w:val="Style15"/>
        <w:numPr>
          <w:ilvl w:val="0"/>
          <w:numId w:val="1"/>
        </w:numPr>
        <w:ind w:left="709" w:hanging="56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к работает антивирусная программа?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t xml:space="preserve">1) на ожидании начала вирусной атаки 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на сравнении программных кодов с известными виpycaм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32"/>
          <w:szCs w:val="32"/>
        </w:rPr>
        <w:br/>
        <w:t xml:space="preserve">3) на удалении зараженных файлов </w:t>
        <w:br/>
        <w:t xml:space="preserve">4) на блокировании неизвестных файлов </w:t>
      </w:r>
    </w:p>
    <w:p>
      <w:pPr>
        <w:pStyle w:val="Style15"/>
        <w:numPr>
          <w:ilvl w:val="0"/>
          <w:numId w:val="1"/>
        </w:numPr>
        <w:ind w:left="709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айте определение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Форматирование диска 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– это программный процесс разметки области хранения данных электронных носителей информации, расположенной на магнитной поверхности</w:t>
      </w:r>
    </w:p>
    <w:p>
      <w:pPr>
        <w:pStyle w:val="Normal"/>
        <w:numPr>
          <w:ilvl w:val="0"/>
          <w:numId w:val="1"/>
        </w:numPr>
        <w:ind w:left="709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Информационной моделью, которая имеет иерархическую структуру является ...</w:t>
      </w:r>
    </w:p>
    <w:p>
      <w:pPr>
        <w:pStyle w:val="Normal"/>
        <w:ind w:left="709" w:hanging="0"/>
        <w:rPr/>
      </w:pPr>
      <w:r>
        <w:rPr>
          <w:color w:val="333333"/>
          <w:sz w:val="32"/>
          <w:szCs w:val="32"/>
        </w:rPr>
        <w:t xml:space="preserve">А) </w:t>
      </w:r>
      <w:r>
        <w:rPr>
          <w:color w:val="333333"/>
          <w:sz w:val="32"/>
          <w:szCs w:val="32"/>
          <w:u w:val="single"/>
        </w:rPr>
        <w:t>файловая система компьютера</w:t>
      </w:r>
      <w:r>
        <w:rPr>
          <w:color w:val="333333"/>
          <w:sz w:val="32"/>
          <w:szCs w:val="32"/>
        </w:rPr>
        <w:t xml:space="preserve">;   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)  расписание уроков; 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) таблица Менделеева;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) программа телепередач.</w:t>
      </w:r>
    </w:p>
    <w:p>
      <w:pPr>
        <w:pStyle w:val="Normal"/>
        <w:numPr>
          <w:ilvl w:val="0"/>
          <w:numId w:val="1"/>
        </w:numPr>
        <w:ind w:left="709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Какая модель является статической (описывающей состояние объекта)? </w:t>
      </w:r>
    </w:p>
    <w:p>
      <w:pPr>
        <w:pStyle w:val="Normal"/>
        <w:ind w:left="709" w:hanging="0"/>
        <w:rPr/>
      </w:pPr>
      <w:r>
        <w:rPr>
          <w:color w:val="333333"/>
          <w:sz w:val="32"/>
          <w:szCs w:val="32"/>
        </w:rPr>
        <w:t xml:space="preserve">А) формула химического соединения;   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) формулы равноускоренного движения;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) формула химической реакции; </w:t>
      </w:r>
    </w:p>
    <w:p>
      <w:pPr>
        <w:pStyle w:val="Normal"/>
        <w:ind w:left="709" w:hanging="0"/>
        <w:rPr/>
      </w:pPr>
      <w:r>
        <w:rPr>
          <w:color w:val="333333"/>
          <w:sz w:val="32"/>
          <w:szCs w:val="32"/>
        </w:rPr>
        <w:t xml:space="preserve">Г) </w:t>
      </w:r>
      <w:r>
        <w:rPr>
          <w:color w:val="333333"/>
          <w:sz w:val="32"/>
          <w:szCs w:val="32"/>
          <w:u w:val="single"/>
        </w:rPr>
        <w:t>второй закон Ньютона</w:t>
      </w:r>
      <w:r>
        <w:rPr>
          <w:color w:val="333333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Какие пары объектов не находятся в отношении "объект -  модель"? 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) компьютер - его фотография;   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) компьютер - его функциональная схема;</w:t>
      </w:r>
    </w:p>
    <w:p>
      <w:pPr>
        <w:pStyle w:val="Normal"/>
        <w:ind w:left="709" w:hanging="0"/>
        <w:rPr/>
      </w:pPr>
      <w:r>
        <w:rPr>
          <w:color w:val="333333"/>
          <w:sz w:val="32"/>
          <w:szCs w:val="32"/>
        </w:rPr>
        <w:t xml:space="preserve">В) </w:t>
      </w:r>
      <w:r>
        <w:rPr>
          <w:color w:val="333333"/>
          <w:sz w:val="32"/>
          <w:szCs w:val="32"/>
          <w:u w:val="single"/>
        </w:rPr>
        <w:t>компьютер - его процессор;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709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) компьютер - его техническое описание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рольная работа по информатике и ИКТ. 11 клас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мпьютер как средство автоматизации информационных процессов. Моделирование и формализац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ариант 2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7935</wp:posOffset>
            </wp:positionH>
            <wp:positionV relativeFrom="paragraph">
              <wp:posOffset>231140</wp:posOffset>
            </wp:positionV>
            <wp:extent cx="6096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>Когда Блез Паскаль изобрел «Паскалину»?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 1) в 1624 г. </w:t>
        <w:tab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2) в 1650 г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      3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  <w:lang w:bidi="he-IL"/>
        </w:rPr>
        <w:t>в 1642 г.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   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4) в 1630 г. </w:t>
        <w:tab/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>Какое приспособление для счета, относящееся к ручному этапу развития ИКТ, изо</w:t>
        <w:softHyphen/>
        <w:t xml:space="preserve">бражено на рисунке? </w:t>
        <w:br/>
      </w:r>
      <w:r>
        <w:rPr>
          <w:rFonts w:cs="Times New Roman" w:ascii="Times New Roman" w:hAnsi="Times New Roman"/>
          <w:color w:val="000000"/>
          <w:w w:val="110"/>
          <w:sz w:val="32"/>
          <w:szCs w:val="32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w w:val="89"/>
          <w:sz w:val="32"/>
          <w:szCs w:val="32"/>
          <w:lang w:bidi="he-IL"/>
        </w:rPr>
        <w:t xml:space="preserve">кипу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2) абак </w:t>
      </w:r>
      <w:r>
        <w:rPr>
          <w:rFonts w:cs="Times New Roman" w:ascii="Times New Roman" w:hAnsi="Times New Roman"/>
          <w:color w:val="000000"/>
          <w:w w:val="89"/>
          <w:sz w:val="32"/>
          <w:szCs w:val="32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3) саламинская доска  4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  <w:lang w:bidi="he-IL"/>
        </w:rPr>
        <w:t>русские счеты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За какое изобретение дж. Бардин, </w:t>
      </w:r>
      <w:r>
        <w:rPr>
          <w:rFonts w:cs="Times New Roman" w:ascii="Times New Roman" w:hAnsi="Times New Roman"/>
          <w:b/>
          <w:color w:val="000000"/>
          <w:w w:val="91"/>
          <w:sz w:val="32"/>
          <w:szCs w:val="32"/>
          <w:lang w:bidi="he-IL"/>
        </w:rPr>
        <w:t xml:space="preserve">У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Шокли, </w:t>
      </w:r>
      <w:r>
        <w:rPr>
          <w:rFonts w:cs="Times New Roman" w:ascii="Times New Roman" w:hAnsi="Times New Roman"/>
          <w:b/>
          <w:color w:val="000000"/>
          <w:w w:val="91"/>
          <w:sz w:val="32"/>
          <w:szCs w:val="32"/>
          <w:lang w:bidi="he-IL"/>
        </w:rPr>
        <w:t xml:space="preserve">У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>Брат</w:t>
        <w:softHyphen/>
        <w:t xml:space="preserve">тейн получили Нобелевскую премию в 1956 г.? </w:t>
        <w:br/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1) печатные платы  2)электронно-вакуумные лампы  3) компьютерная мышь   4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>транзистор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color w:val="000000"/>
          <w:w w:val="115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w w:val="115"/>
          <w:sz w:val="32"/>
          <w:szCs w:val="32"/>
          <w:lang w:bidi="he-IL"/>
        </w:rPr>
        <w:t xml:space="preserve">Как называется устройство, используемое только для управления курсором по экрану монитора? </w:t>
        <w:br/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bidi="he-IL"/>
        </w:rPr>
        <w:t xml:space="preserve">1) дигитайзер </w:t>
      </w:r>
      <w:r>
        <w:rPr>
          <w:rFonts w:cs="Times New Roman" w:ascii="Times New Roman" w:hAnsi="Times New Roman"/>
          <w:color w:val="000000"/>
          <w:w w:val="115"/>
          <w:sz w:val="32"/>
          <w:szCs w:val="32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bidi="he-IL"/>
        </w:rPr>
        <w:t xml:space="preserve">2) клавиатура </w:t>
      </w:r>
      <w:r>
        <w:rPr>
          <w:rFonts w:cs="Times New Roman" w:ascii="Times New Roman" w:hAnsi="Times New Roman"/>
          <w:color w:val="000000"/>
          <w:w w:val="115"/>
          <w:sz w:val="32"/>
          <w:szCs w:val="32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3)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 xml:space="preserve">трекбол </w:t>
      </w:r>
      <w:r>
        <w:rPr>
          <w:rFonts w:cs="Times New Roman" w:ascii="Times New Roman" w:hAnsi="Times New Roman"/>
          <w:color w:val="000000"/>
          <w:w w:val="115"/>
          <w:sz w:val="32"/>
          <w:szCs w:val="32"/>
          <w:lang w:bidi="he-IL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4) сканер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Как называется принтер, использующий в качестве тонера порошок?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1) матричный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 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2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  <w:lang w:bidi="he-IL"/>
        </w:rPr>
        <w:t>лазерный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     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bidi="he-IL"/>
        </w:rPr>
        <w:t xml:space="preserve">3) струйный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4) твердокрасочный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Свойство постоянного запоминающего устройства (ПЗУ):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1) только чтение информации </w:t>
        <w:br/>
        <w:t xml:space="preserve">2) энергонезависимость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br/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bidi="he-IL"/>
        </w:rPr>
        <w:t xml:space="preserve">3) 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u w:val="single"/>
          <w:lang w:bidi="he-IL"/>
        </w:rPr>
        <w:t>возможность перезаписи информации</w:t>
      </w:r>
      <w:r>
        <w:rPr>
          <w:rFonts w:cs="Times New Roman" w:ascii="Times New Roman" w:hAnsi="Times New Roman"/>
          <w:color w:val="000000"/>
          <w:w w:val="106"/>
          <w:sz w:val="32"/>
          <w:szCs w:val="32"/>
          <w:lang w:bidi="he-IL"/>
        </w:rPr>
        <w:t xml:space="preserve"> </w:t>
        <w:br/>
        <w:t xml:space="preserve">4) кратковременное хранение информации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Файл - это: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1) единица измерения информации </w:t>
        <w:br/>
        <w:t>2)программа в оперативной памяти</w:t>
        <w:br/>
        <w:t>3)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  <w:lang w:bidi="he-IL"/>
        </w:rPr>
        <w:t>программа или часть памяти, имеющая имя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br/>
        <w:t>4) текст, напечатанный на принтере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>Укажите расширение файла primer .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bidi="he-IL"/>
        </w:rPr>
        <w:t>vi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. </w:t>
        <w:br/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t>avi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.      2) .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ab/>
        <w:t xml:space="preserve">3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bidi="he-IL"/>
        </w:rPr>
        <w:t>vi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    4) .а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t>vi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>Укажите тип файла fact.jpeg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.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1) текстовый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    </w:t>
      </w:r>
      <w:r>
        <w:rPr>
          <w:rFonts w:cs="Times New Roman" w:ascii="Times New Roman" w:hAnsi="Times New Roman"/>
          <w:color w:val="000000"/>
          <w:w w:val="113"/>
          <w:sz w:val="32"/>
          <w:szCs w:val="32"/>
          <w:lang w:bidi="he-IL"/>
        </w:rPr>
        <w:t xml:space="preserve">2) </w:t>
      </w:r>
      <w:r>
        <w:rPr>
          <w:rFonts w:cs="Times New Roman" w:ascii="Times New Roman" w:hAnsi="Times New Roman"/>
          <w:color w:val="000000"/>
          <w:w w:val="113"/>
          <w:sz w:val="32"/>
          <w:szCs w:val="32"/>
          <w:u w:val="single"/>
          <w:lang w:bidi="he-IL"/>
        </w:rPr>
        <w:t>графический</w:t>
      </w:r>
      <w:r>
        <w:rPr>
          <w:rFonts w:cs="Times New Roman" w:ascii="Times New Roman" w:hAnsi="Times New Roman"/>
          <w:color w:val="000000"/>
          <w:w w:val="113"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 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>3) исполняемый                4)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-страница </w:t>
      </w:r>
      <w:r>
        <w:rPr>
          <w:rFonts w:cs="Times New Roman" w:ascii="Times New Roman" w:hAnsi="Times New Roman"/>
          <w:color w:val="000000"/>
          <w:w w:val="149"/>
          <w:sz w:val="32"/>
          <w:szCs w:val="32"/>
          <w:lang w:bidi="he-IL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Имя А: имеет: </w:t>
        <w:br/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u w:val="single"/>
          <w:lang w:bidi="he-IL"/>
        </w:rPr>
        <w:t>дисковод для гибких дисков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    2) жесткий диск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   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  <w:lang w:bidi="he-IL"/>
        </w:rPr>
        <w:t xml:space="preserve">3) дисковод для DVD-дисков      4) папка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color w:val="000000"/>
          <w:w w:val="122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w w:val="122"/>
          <w:sz w:val="32"/>
          <w:szCs w:val="32"/>
          <w:lang w:bidi="he-IL"/>
        </w:rPr>
        <w:t>Драйвер - это:</w:t>
      </w:r>
      <w:r>
        <w:rPr>
          <w:rFonts w:cs="Times New Roman" w:ascii="Times New Roman" w:hAnsi="Times New Roman"/>
          <w:color w:val="000000"/>
          <w:w w:val="122"/>
          <w:sz w:val="32"/>
          <w:szCs w:val="32"/>
          <w:lang w:bidi="he-IL"/>
        </w:rPr>
        <w:t xml:space="preserve">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1) программа для загрузки ПК </w:t>
        <w:br/>
      </w:r>
      <w:r>
        <w:rPr>
          <w:rFonts w:cs="Times New Roman" w:ascii="Times New Roman" w:hAnsi="Times New Roman"/>
          <w:color w:val="000000"/>
          <w:w w:val="122"/>
          <w:sz w:val="32"/>
          <w:szCs w:val="32"/>
          <w:lang w:bidi="he-IL"/>
        </w:rPr>
        <w:t xml:space="preserve">2)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программа или совокупность программ, управляющих работой компьютера и обеспечивающих про</w:t>
        <w:softHyphen/>
        <w:t xml:space="preserve">цесс выполнения других программ </w:t>
      </w:r>
      <w:r>
        <w:rPr>
          <w:rFonts w:cs="Times New Roman" w:ascii="Times New Roman" w:hAnsi="Times New Roman"/>
          <w:color w:val="000000"/>
          <w:w w:val="122"/>
          <w:sz w:val="32"/>
          <w:szCs w:val="32"/>
          <w:lang w:bidi="he-IL"/>
        </w:rPr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3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u w:val="single"/>
          <w:lang w:bidi="he-IL"/>
        </w:rPr>
        <w:t>программы для обеспечения работы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 устройств </w:t>
        <w:br/>
        <w:t xml:space="preserve">4) программы для работы с файлами </w:t>
      </w:r>
    </w:p>
    <w:p>
      <w:pPr>
        <w:pStyle w:val="Style15"/>
        <w:tabs>
          <w:tab w:val="clear" w:pos="720"/>
          <w:tab w:val="right" w:pos="567" w:leader="none"/>
        </w:tabs>
        <w:ind w:left="567" w:hanging="0"/>
        <w:rPr>
          <w:rFonts w:ascii="Times New Roman" w:hAnsi="Times New Roman" w:cs="Times New Roman"/>
          <w:color w:val="000000"/>
          <w:w w:val="108"/>
          <w:sz w:val="32"/>
          <w:szCs w:val="32"/>
          <w:lang w:bidi="he-IL"/>
        </w:rPr>
      </w:pP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>Выберите прикладные программы для обработки табличной информации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.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 xml:space="preserve">1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М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>i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с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>ros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о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 xml:space="preserve">ft Word, StarOffice Writer 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br/>
        <w:t xml:space="preserve">2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bidi="he-IL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bidi="he-IL"/>
        </w:rPr>
        <w:t xml:space="preserve">1tip1an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en-US" w:bidi="he-IL"/>
        </w:rPr>
        <w:t>Q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bidi="he-IL"/>
        </w:rPr>
        <w:t>и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u w:val="single"/>
          <w:lang w:val="en-US" w:bidi="he-IL"/>
        </w:rPr>
        <w:t xml:space="preserve">attroPro,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bidi="he-IL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bidi="he-IL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 w:bidi="he-IL"/>
        </w:rPr>
        <w:t>perCalc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t xml:space="preserve"> </w:t>
        <w:br/>
        <w:t xml:space="preserve">3) Adobe Photoshop,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Соге</w:t>
      </w:r>
      <w:r>
        <w:rPr>
          <w:rFonts w:cs="Times New Roman" w:ascii="Times New Roman" w:hAnsi="Times New Roman"/>
          <w:color w:val="000000"/>
          <w:sz w:val="32"/>
          <w:szCs w:val="32"/>
          <w:lang w:val="en-US" w:bidi="he-IL"/>
        </w:rPr>
        <w:t xml:space="preserve">1 PhotoPaint, Macromedia Freehand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 xml:space="preserve">4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М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>i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с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>ros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>о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val="en-US" w:bidi="he-IL"/>
        </w:rPr>
        <w:t xml:space="preserve">ft Power Point, StarOffice Impress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t xml:space="preserve">Выберите наиболее правильное описание этапов действия программного вируса. </w:t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u w:val="single"/>
          <w:lang w:bidi="he-IL"/>
        </w:rPr>
        <w:t>размножение, вирусная атака</w:t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 </w:t>
        <w:br/>
        <w:t xml:space="preserve">2) запись в файл, размножение </w:t>
      </w:r>
      <w:r>
        <w:rPr>
          <w:rFonts w:cs="Times New Roman" w:ascii="Times New Roman" w:hAnsi="Times New Roman"/>
          <w:b/>
          <w:color w:val="000000"/>
          <w:sz w:val="32"/>
          <w:szCs w:val="32"/>
          <w:lang w:bidi="he-IL"/>
        </w:rPr>
        <w:br/>
      </w:r>
      <w:r>
        <w:rPr>
          <w:rFonts w:cs="Times New Roman" w:ascii="Times New Roman" w:hAnsi="Times New Roman"/>
          <w:color w:val="000000"/>
          <w:w w:val="108"/>
          <w:sz w:val="32"/>
          <w:szCs w:val="32"/>
          <w:lang w:bidi="he-IL"/>
        </w:rPr>
        <w:t xml:space="preserve">3) запись в файл, размножение, уничтожение программы </w:t>
        <w:br/>
        <w:t xml:space="preserve">4) размножение, запись в файл, удаление программы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айте определение.</w:t>
      </w:r>
    </w:p>
    <w:p>
      <w:pPr>
        <w:pStyle w:val="Style15"/>
        <w:tabs>
          <w:tab w:val="clear" w:pos="720"/>
          <w:tab w:val="right" w:pos="567" w:leader="none"/>
        </w:tabs>
        <w:ind w:left="5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одник –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это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</w:rPr>
        <w:t>это приложение, реализующее графический интерфейс доступа пользователя к файлам в операционной системе Microsoft Window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Какие пары объектов находятся в отношении "объект -  модель"?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) компьютер – данные;   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/>
      </w:pPr>
      <w:r>
        <w:rPr>
          <w:color w:val="333333"/>
          <w:sz w:val="32"/>
          <w:szCs w:val="32"/>
        </w:rPr>
        <w:t xml:space="preserve">Б) </w:t>
      </w:r>
      <w:r>
        <w:rPr>
          <w:color w:val="333333"/>
          <w:sz w:val="32"/>
          <w:szCs w:val="32"/>
          <w:u w:val="single"/>
        </w:rPr>
        <w:t>компьютер - его функциональная схема;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) компьютер – программа;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) компьютер – алгоритм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Информационной моделью, которая имеет табличную структуру является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) файловая система компьютера; 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/>
      </w:pPr>
      <w:r>
        <w:rPr>
          <w:color w:val="333333"/>
          <w:sz w:val="32"/>
          <w:szCs w:val="32"/>
        </w:rPr>
        <w:t xml:space="preserve">Б) </w:t>
      </w:r>
      <w:r>
        <w:rPr>
          <w:color w:val="333333"/>
          <w:sz w:val="32"/>
          <w:szCs w:val="32"/>
          <w:u w:val="single"/>
        </w:rPr>
        <w:t>таблица Менделеева;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) генеалогическое дерево семьи;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) функциональная схема компью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567" w:leader="none"/>
        </w:tabs>
        <w:autoSpaceDE w:val="false"/>
        <w:ind w:left="567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Построение любой модели начинается ...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) с выделения свойств и признаков объекта-оригинала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) </w:t>
      </w:r>
      <w:r>
        <w:rPr>
          <w:color w:val="333333"/>
          <w:sz w:val="32"/>
          <w:szCs w:val="32"/>
          <w:u w:val="single"/>
        </w:rPr>
        <w:t>с определения цели моделирования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) с выбора вида будущей модел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567" w:leader="none"/>
        </w:tabs>
        <w:autoSpaceDE w:val="false"/>
        <w:ind w:left="567" w:hanging="567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Какие из утверждений являются верными? Выбрать два правильных ответа.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t>А) математическая формула является информационной моделью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t xml:space="preserve">Б) </w:t>
      </w:r>
      <w:r>
        <w:rPr>
          <w:color w:val="333333"/>
          <w:sz w:val="28"/>
          <w:szCs w:val="32"/>
          <w:u w:val="single"/>
        </w:rPr>
        <w:t>график движения поезда - табличная статическая модель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t xml:space="preserve">В) </w:t>
      </w:r>
      <w:r>
        <w:rPr>
          <w:color w:val="333333"/>
          <w:sz w:val="28"/>
          <w:szCs w:val="32"/>
          <w:u w:val="single"/>
        </w:rPr>
        <w:t>план дома - графическая детерминированная модель, опи</w:t>
        <w:softHyphen/>
        <w:t>сывающая структуру объекта;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autoSpaceDE w:val="false"/>
        <w:ind w:left="567" w:hanging="0"/>
        <w:rPr>
          <w:color w:val="333333"/>
          <w:sz w:val="28"/>
          <w:szCs w:val="32"/>
        </w:rPr>
      </w:pPr>
      <w:r>
        <w:rPr>
          <w:color w:val="333333"/>
          <w:sz w:val="28"/>
          <w:szCs w:val="32"/>
        </w:rPr>
        <w:t>Г) турнирная таблица чемпионата по футболу - эталонная динамическая модель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rFonts w:ascii="Times New Roman" w:hAnsi="Times New Roman" w:cs="Times New Roman"/>
          <w:b/>
          <w:b/>
          <w:color w:val="000000"/>
          <w:w w:val="11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к называется устройство вывода любой визуальной информации от ПК? </w:t>
      </w:r>
      <w:ins w:id="1" w:author="Лилия" w:date="2011-12-14T13:25:00Z">
        <w:r>
          <w:rPr>
            <w:rFonts w:cs="Times New Roman" w:ascii="Times New Roman" w:hAnsi="Times New Roman"/>
            <w:color w:val="000000"/>
            <w:w w:val="109"/>
            <w:sz w:val="32"/>
            <w:szCs w:val="32"/>
          </w:rPr>
          <w:br/>
        </w:r>
      </w:ins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 xml:space="preserve">1) колонки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монитор 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3)принтер </w:t>
      </w:r>
      <w:r>
        <w:rPr>
          <w:rFonts w:cs="Times New Roman" w:ascii="Times New Roman" w:hAnsi="Times New Roman"/>
          <w:color w:val="000000"/>
          <w:w w:val="109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4) плоттер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к называется принтер, печатающий высококачест</w:t>
        <w:softHyphen/>
        <w:t xml:space="preserve">венные цветные глянцевые копии? </w:t>
        <w:br/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 xml:space="preserve">1) матричн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w w:val="106"/>
          <w:sz w:val="32"/>
          <w:szCs w:val="32"/>
        </w:rPr>
        <w:t xml:space="preserve">2) лазерн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w w:val="107"/>
          <w:sz w:val="32"/>
          <w:szCs w:val="32"/>
        </w:rPr>
        <w:t xml:space="preserve">3) струйный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4)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твердокрасочный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1:00Z</dcterms:created>
  <dc:creator>Лилия</dc:creator>
  <dc:description/>
  <cp:keywords/>
  <dc:language>en-US</dc:language>
  <cp:lastModifiedBy>Schamil</cp:lastModifiedBy>
  <cp:lastPrinted>2013-03-06T22:30:00Z</cp:lastPrinted>
  <dcterms:modified xsi:type="dcterms:W3CDTF">2013-03-06T16:31:00Z</dcterms:modified>
  <cp:revision>10</cp:revision>
  <dc:subject/>
  <dc:title>Тест 1</dc:title>
</cp:coreProperties>
</file>